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-333375</wp:posOffset>
                </wp:positionV>
                <wp:extent cx="1838325" cy="809625"/>
                <wp:effectExtent l="5715" t="5715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-26.25pt;width:144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دانشکده  پرستاری و مامایی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پیراپزشکی شرق گیل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۲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/7/1402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21/8/14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کارا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IranNastaliq" w:ascii="IranNastaliq" w:hAnsi="IranNastaliq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دانشکده  پرستاری و مامایی </w:t>
            </w:r>
            <w:r>
              <w:rPr>
                <w:rFonts w:ascii="IranNastaliq" w:hAnsi="IranNastaliq" w:cs="IranNastaliq"/>
                <w:rtl w:val="true"/>
                <w:lang w:bidi="fa-IR"/>
              </w:rPr>
              <w:t>–</w:t>
            </w:r>
            <w:r>
              <w:rPr>
                <w:rFonts w:ascii="IranNastaliq" w:hAnsi="IranNastaliq" w:cs="IranNastaliq"/>
                <w:rtl w:val="true"/>
                <w:lang w:bidi="fa-IR"/>
              </w:rPr>
              <w:t>پیراپزشکی شرق گیل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اژ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sz w:val="20"/>
                <w:szCs w:val="20"/>
                <w:lang w:bidi="fa-IR"/>
              </w:rPr>
              <w:t>skill lab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يل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يد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Bodoni MT" w:hAnsi="Bodoni M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smajidi50@ 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اهداف کلی درس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tLeast" w:line="20"/>
        <w:ind w:firstLine="567"/>
        <w:jc w:val="righ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</w:t>
      </w:r>
      <w:r>
        <w:rPr>
          <w:rFonts w:cs="IranNastaliq" w:ascii="IranNastaliq" w:hAnsi="IranNastaliq"/>
          <w:sz w:val="24"/>
          <w:szCs w:val="24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کسب دانش کافی درمورد فرایند فیزیولوژیک زایمان،نحوه اداره وکنترل ومراقبت از مادر  و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جنین و نوزا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در طی مراحل مختلف زایمان زاطبیعی و دوره  بعد از زایمان</w:t>
      </w:r>
      <w:r>
        <w:rPr>
          <w:rFonts w:cs="IranNastaliq" w:ascii="IranNastaliq" w:hAnsi="IranNastaliq"/>
          <w:sz w:val="24"/>
          <w:szCs w:val="24"/>
          <w:lang w:bidi="fa-IR"/>
        </w:rPr>
        <w:t>.</w:t>
      </w:r>
    </w:p>
    <w:p>
      <w:pPr>
        <w:pStyle w:val="Normal"/>
        <w:spacing w:lineRule="atLeast" w:line="20"/>
        <w:ind w:firstLine="567"/>
        <w:jc w:val="righ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۲</w:t>
      </w:r>
      <w:r>
        <w:rPr>
          <w:rFonts w:cs="IranNastaliq" w:ascii="IranNastaliq" w:hAnsi="IranNastaliq"/>
          <w:sz w:val="24"/>
          <w:szCs w:val="24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آشنایی با  روشهای دارویی و غیردارویی کاهش درد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زایمان</w:t>
      </w:r>
      <w:r>
        <w:rPr>
          <w:rFonts w:ascii="IranNastaliq" w:hAnsi="IranNastaliq" w:cs="IranNastaliq"/>
          <w:sz w:val="24"/>
          <w:sz w:val="24"/>
          <w:szCs w:val="24"/>
          <w:lang w:bidi="fa-IR"/>
        </w:rPr>
        <w:t xml:space="preserve"> </w:t>
      </w:r>
      <w:r>
        <w:rPr>
          <w:rFonts w:cs="IranNastaliq" w:ascii="IranNastaliq" w:hAnsi="IranNastaliq"/>
          <w:sz w:val="24"/>
          <w:szCs w:val="24"/>
          <w:lang w:bidi="fa-IR"/>
        </w:rPr>
        <w:t>.</w:t>
      </w:r>
    </w:p>
    <w:p>
      <w:pPr>
        <w:pStyle w:val="Normal"/>
        <w:spacing w:lineRule="atLeast" w:line="20"/>
        <w:ind w:firstLine="567"/>
        <w:jc w:val="righ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۳</w:t>
      </w:r>
      <w:r>
        <w:rPr>
          <w:rFonts w:cs="IranNastaliq" w:ascii="IranNastaliq" w:hAnsi="IranNastaliq"/>
          <w:sz w:val="24"/>
          <w:szCs w:val="24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ستیابی به بینش صحیح و تشخیص درست و تصمیم گیری مناسب در انجام مراقبت های لازم و ارائۀ اموزش های ضروری به مادر با رعایت اصول علمی،فرهنگی،اجتماعی،اخلاقی،مذهبی و قانونی</w:t>
      </w:r>
      <w:r>
        <w:rPr>
          <w:rFonts w:cs="IranNastaliq" w:ascii="IranNastaliq" w:hAnsi="IranNastaliq"/>
          <w:sz w:val="24"/>
          <w:szCs w:val="24"/>
          <w:lang w:bidi="fa-IR"/>
        </w:rPr>
        <w:t>.</w:t>
      </w:r>
    </w:p>
    <w:p>
      <w:pPr>
        <w:pStyle w:val="Normal"/>
        <w:spacing w:lineRule="atLeast" w:line="20"/>
        <w:ind w:firstLine="567"/>
        <w:jc w:val="righ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شرح درس 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ین درس به توضیح روش های کاهش درد غیردارویی پرداخته و به این طریق دانشجویان با انواع روش های کاهش درد زایمان اشنا می گردند</w:t>
      </w:r>
      <w:r>
        <w:rPr>
          <w:rFonts w:cs="IranNastaliq" w:ascii="IranNastaliq" w:hAnsi="IranNastaliq"/>
          <w:sz w:val="24"/>
          <w:szCs w:val="24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keepLines/>
        <w:spacing w:before="0" w:after="280"/>
        <w:ind w:hanging="567"/>
        <w:jc w:val="right"/>
        <w:rPr>
          <w:rFonts w:ascii="Arial" w:hAnsi="Arial" w:cs="Arial"/>
          <w:b/>
          <w:b/>
          <w:bCs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انتظار مي‌رود دانشجو در پايان درس بتواند</w:t>
      </w:r>
      <w:r>
        <w:rPr>
          <w:rFonts w:cs="IranNastaliq" w:ascii="IranNastaliq" w:hAnsi="IranNastaliq"/>
          <w:b/>
          <w:bCs/>
          <w:lang w:bidi="fa-IR"/>
        </w:rPr>
        <w:t>: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ر مورد مکانیسم زایمان ،اداره زایمان و وضع حمل طبیعی و فیزیولوژیک بدا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۲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راحل پذیرش شامل گرفتن شرح حال، معاینات عمومی ،شکمی، لگنی،نیروهای انقباضی و وضعیت کلی مادر از نظر فیزیکی و روانی و بررسی تاریخچه را 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۳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رحله اول زایمان را تعریف ک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۴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داره مرحله اول زایمان و مراقبت های لازم از مادر شامل پوزیشن،تغذیه،دفع ادرار،اجابت مزاج،مایعات وریدی،استراحت،توجهات روحی،علائم حیاتی،درخواست ازمایشات لازم،شستشوی پرینه،بهداشت عمومی مادر،تمرینات تنفسی را توضی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۵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دارۀ فعال زایمان شامل آمنیوتومی،تسریع لیبر با اکسی توسین، تجویز داروها برای پیشرفت دیلاتاسیون ،فواید و عوارض انها رو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۶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حوۀ پیشرفت زایمان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پارتوگرام زایمانی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ا ثبت و پیش آگهی زایمان را تعیین ک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۷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وضعیت مادر از نظر فیزیکی و روانی، تغذیه مادر،موارد لازم تجویز سرم،پوزیشن و حرکت را بررسی   و از روشهای کاهش درد استفاده ک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۸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رحله دوم زایمان را تعریف کرده و آن را تشخیص  و اداره ک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۹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مراقبت های لازم مرحله دوم زایمان شامل پوزیشن مادر، آموزش  </w:t>
      </w:r>
      <w:r>
        <w:rPr>
          <w:rFonts w:cs="IranNastaliq" w:ascii="IranNastaliq" w:hAnsi="IranNastaliq"/>
          <w:sz w:val="24"/>
          <w:szCs w:val="24"/>
          <w:lang w:bidi="fa-IR"/>
        </w:rPr>
        <w:t>Pushing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، آماده کردن محیط زایمان، توجهات روحی و جسمی مادر 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۰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راحل زایمان شامل زایمان سر،مانور ریتگن، تمیز نمودن راههای هوایی، بندناف دور گردنی،خروج شانه ها و تنه ،پوزیشن های مختلف نگهداشتن نوزاد هنگام زایمان،تماس نوزاد و مادر، مراقبت های فوری از مادر بلافاصله پپس از زایمان را ثبت ک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۱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پی زیاتومی را تعریف کرده ،انواع آن را نام برده،زمان انجام ،ترمیم و آموزش های لازم به مادر 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۲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راقبت فوری و ارزیابی نوزاد شامل نمره آپگار، کلامپ بندناف،پیشگیری از اتلاف حرارت در نوزاد،احیای نوزاد،معاینه  و بررسی رفلکس ها ی نوزاد رو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۳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مراقبت معمول از نوزاد شامل پوست، ایکتر ، چشم،دفع،تغذیه،ایجاد محیط مناسب و جلوگیری از عفونت بویژه عفونت بندناف،دما، ایمن سازی ،تجویز ویتامین  </w:t>
      </w:r>
      <w:r>
        <w:rPr>
          <w:rFonts w:cs="IranNastaliq" w:ascii="IranNastaliq" w:hAnsi="IranNastaliq"/>
          <w:sz w:val="24"/>
          <w:szCs w:val="24"/>
          <w:lang w:bidi="fa-IR"/>
        </w:rPr>
        <w:t>K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،تعیین هویت، تروما و خونریزی ، تداوم مراقبت ها ، ترخیص و آموزش والدین، هم اتاقی مادر و نوزاد  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۴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زمان انجام آزمایشات بیماریابی روتین و  ختنه  نوزاد ،اثرات دارو بر جنین  را  بیان ک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۵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رحله سوم زایمان را تعریف کرده و  علائم جدا شدن جفت را تشخیص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۶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اداره و انجام مراقبت های لازم مرحله سوم زایمان شامل علائم حیاتی،تکنیک های خروج جفت ،استفاده از مواد اکسی توسیک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نواع،اثرات،عوارض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وجه به میزان خونریزی،گرفتن نمونه خون بندناف، کوراژ و خروج دستی جفت و بررسی داخل رحم  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۷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رحله چهارم زایمان را تعریف کرده و معاینه جفت ،اداره و انجام مراقبت های لازم شامل علائم حیاتی ،خونریزی،ارتفاع و قوام رحم،بررسی پرینه، کنترل جذب و دفع 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۸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زایمان در منزل شامل چگونگی حمایت سیستم بهداشتی و درمانی،بازدید از منزل، انتخاب مادر باردار واجد شرایط، آماده کردن مادر و خانواده ، پیش بینی امکانات لازم و نحوه انتقال مادر به بیمارستان ، آموزش مادر، فواید و معایب، ملاحظات اخلاقی و قانونی 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lang w:bidi="fa-IR"/>
        </w:rPr>
        <w:t>۱۹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نواع مراکزتولد را نام برده و عملکرد ماما در آن مراکز 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780"/>
        <w:gridCol w:w="3090"/>
        <w:gridCol w:w="1080"/>
        <w:gridCol w:w="1075"/>
        <w:gridCol w:w="1535"/>
        <w:gridCol w:w="1080"/>
      </w:tblGrid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برنامه درس  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ارداری و زایمان 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                                      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نیمسال اول  </w:t>
            </w: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403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وضوع 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وش های آموز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مکانات مورد ن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عرصه  آموز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9/7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0-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رائۀ طرح درس ، تعیین دانشجویان شرکت کننده در کنفرانس ،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ذیرش مادر و مرحله اول و دوم  ،سوم و چهارم زای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خنرانی برنامه ریزی شده و   پرسش و پاس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اژيك، وايت‌ب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Skill   lab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9/7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نجام عملی مراحل زای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نجام عمل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زایمان روی ماک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ماکت زایمان،جنین و ماکت لگن و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Skill   lab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6/7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جویز دارو ،اپی زیاتومی و ترمیم 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موزش و تمرین عمل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ت اپی زیوتومی و ماکت اپی زیوتومی و نخ و سرنگ و وسایل مصر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Skill   lab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23/7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نجام عملی مراحل زایمان و تمرین اپی توسط 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مرین عمل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ماکت زایمان،جنین و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Skill   la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25/7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نجام عملی مراحل زایمان توسط 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انجام عملی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وی ماک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ماکت زایمان،نوزاد و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اژيك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و وایت ب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Skill   lab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30/7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مراقبت معمول از نوزاد شامل پوست، ایکتر ، چشم،دفع،تغذیه،ایجاد محیط مناسب و جلوگیری از عفونت بویژه عفونت بندناف،دما، ایمن سازی ،تجویز ویتامین  </w:t>
            </w: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K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،تعیین هویت، تروما و خونریزی ، تداوم مراقبت ها ، ترخیص و آموزش والدین، هم اتاقی مادر و نوزاد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نجام عملی زایم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وی ماک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اژيك، وايت‌برد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‌تا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و ويدئو پروژكتور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و ماکت  نوز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تاق مولاژ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7/8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نوزاد مراقبت فوری و ارزیابی و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،زمان انجام ازمایشات بیماریابی ،ختنه و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رحله سوم و چهارم زای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خنرانی برنامه ریزی شده و   پرسش و پاس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‌تا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و ويدئو پروژك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تاق مولا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4/8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زایمان در منزل، ارائه کنفرانس دانشجوی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خنرانی برنامه ریزی شده و   پرسش و پاس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‌تا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و ويدئو پروژك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تاق مولا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21/8/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مراکز تولد،ارائه کنفرانس دانشجوی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هیلا مجیدی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خنرانی برنامه ریزی شده و   پرسش و پاس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‌تا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و ويدئو پروژك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تاق مولاژ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TextBodyIndent"/>
        <w:spacing w:lineRule="auto" w:line="240"/>
        <w:jc w:val="both"/>
        <w:rPr>
          <w:rFonts w:ascii="IranNastaliq" w:hAnsi="IranNastaliq" w:eastAsia="Calibri" w:cs="IranNastaliq"/>
          <w:szCs w:val="24"/>
        </w:rPr>
      </w:pPr>
      <w:r>
        <w:rPr>
          <w:rFonts w:ascii="IranNastaliq" w:hAnsi="IranNastaliq" w:eastAsia="Calibri" w:cs="IranNastaliq"/>
          <w:szCs w:val="24"/>
        </w:rPr>
        <w:t>۱</w:t>
      </w:r>
      <w:r>
        <w:rPr>
          <w:rFonts w:eastAsia="Calibri" w:cs="IranNastaliq" w:ascii="IranNastaliq" w:hAnsi="IranNastaliq"/>
          <w:szCs w:val="24"/>
          <w:rtl w:val="true"/>
        </w:rPr>
        <w:t>-</w:t>
      </w:r>
      <w:r>
        <w:rPr>
          <w:rFonts w:eastAsia="Calibri"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eastAsia="Calibri" w:cs="IranNastaliq"/>
          <w:szCs w:val="24"/>
          <w:rtl w:val="true"/>
        </w:rPr>
        <w:t xml:space="preserve">قاضی جهانی ، بهرام ،قطبی، روشنک </w:t>
      </w:r>
      <w:r>
        <w:rPr>
          <w:rFonts w:eastAsia="Calibri" w:cs="IranNastaliq" w:ascii="IranNastaliq" w:hAnsi="IranNastaliq"/>
          <w:szCs w:val="24"/>
          <w:rtl w:val="true"/>
        </w:rPr>
        <w:t xml:space="preserve">. </w:t>
      </w:r>
      <w:r>
        <w:rPr>
          <w:rFonts w:ascii="IranNastaliq" w:hAnsi="IranNastaliq" w:eastAsia="Calibri" w:cs="IranNastaliq"/>
          <w:szCs w:val="24"/>
          <w:rtl w:val="true"/>
        </w:rPr>
        <w:t xml:space="preserve">بارداری و زایمان ویلیامز  ویرایش بیست و </w:t>
      </w:r>
      <w:r>
        <w:rPr>
          <w:rFonts w:ascii="IranNastaliq" w:hAnsi="IranNastaliq" w:eastAsia="Calibri" w:cs="IranNastaliq"/>
          <w:szCs w:val="24"/>
          <w:rtl w:val="true"/>
        </w:rPr>
        <w:t xml:space="preserve">ششم </w:t>
      </w:r>
      <w:r>
        <w:rPr>
          <w:rFonts w:eastAsia="Calibri" w:cs="IranNastaliq" w:ascii="IranNastaliq" w:hAnsi="IranNastaliq"/>
          <w:szCs w:val="24"/>
        </w:rPr>
        <w:t>2022</w:t>
      </w:r>
      <w:r>
        <w:rPr>
          <w:rFonts w:eastAsia="Calibri"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eastAsia="Calibri" w:cs="IranNastaliq"/>
          <w:szCs w:val="24"/>
          <w:rtl w:val="true"/>
        </w:rPr>
        <w:t xml:space="preserve">،چاپ اول،تهران انتشارات گلبان </w:t>
      </w:r>
      <w:r>
        <w:rPr>
          <w:rFonts w:eastAsia="Calibri" w:cs="IranNastaliq" w:ascii="IranNastaliq" w:hAnsi="IranNastaliq"/>
          <w:szCs w:val="24"/>
        </w:rPr>
        <w:t>1402</w:t>
      </w:r>
    </w:p>
    <w:p>
      <w:pPr>
        <w:pStyle w:val="TextBodyIndent"/>
        <w:spacing w:lineRule="auto" w:line="240"/>
        <w:jc w:val="both"/>
        <w:rPr>
          <w:rFonts w:ascii="IranNastaliq" w:hAnsi="IranNastaliq" w:eastAsia="Calibri" w:cs="IranNastaliq"/>
          <w:szCs w:val="24"/>
        </w:rPr>
      </w:pPr>
      <w:r>
        <w:rPr>
          <w:rFonts w:ascii="IranNastaliq" w:hAnsi="IranNastaliq" w:eastAsia="Calibri" w:cs="IranNastaliq"/>
          <w:szCs w:val="24"/>
        </w:rPr>
        <w:t>۲</w:t>
      </w:r>
      <w:r>
        <w:rPr>
          <w:rFonts w:eastAsia="Calibri" w:cs="IranNastaliq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IranNastaliq"/>
          <w:szCs w:val="24"/>
          <w:rtl w:val="true"/>
        </w:rPr>
        <w:t xml:space="preserve">تقی زاده،زیبا و همکاران </w:t>
      </w:r>
      <w:r>
        <w:rPr>
          <w:rFonts w:eastAsia="Calibri" w:cs="IranNastaliq" w:ascii="IranNastaliq" w:hAnsi="IranNastaliq"/>
          <w:szCs w:val="24"/>
          <w:rtl w:val="true"/>
        </w:rPr>
        <w:t>.</w:t>
      </w:r>
      <w:r>
        <w:rPr>
          <w:rFonts w:ascii="IranNastaliq" w:hAnsi="IranNastaliq" w:eastAsia="Calibri" w:cs="IranNastaliq"/>
          <w:szCs w:val="24"/>
          <w:rtl w:val="true"/>
        </w:rPr>
        <w:t xml:space="preserve">مامایی وارنی </w:t>
      </w:r>
      <w:r>
        <w:rPr>
          <w:rFonts w:eastAsia="Calibri" w:cs="IranNastaliq" w:ascii="IranNastaliq" w:hAnsi="IranNastaliq"/>
          <w:szCs w:val="24"/>
          <w:rtl w:val="true"/>
        </w:rPr>
        <w:t>.</w:t>
      </w:r>
      <w:r>
        <w:rPr>
          <w:rFonts w:ascii="IranNastaliq" w:hAnsi="IranNastaliq" w:eastAsia="Calibri" w:cs="IranNastaliq"/>
          <w:szCs w:val="24"/>
          <w:rtl w:val="true"/>
        </w:rPr>
        <w:t>ویرایش چهارم</w:t>
      </w:r>
      <w:r>
        <w:rPr>
          <w:rFonts w:eastAsia="Calibri" w:cs="IranNastaliq" w:ascii="IranNastaliq" w:hAnsi="IranNastaliq"/>
          <w:szCs w:val="24"/>
          <w:rtl w:val="true"/>
        </w:rPr>
        <w:t>.</w:t>
      </w:r>
      <w:r>
        <w:rPr>
          <w:rFonts w:ascii="IranNastaliq" w:hAnsi="IranNastaliq" w:eastAsia="Calibri" w:cs="IranNastaliq"/>
          <w:szCs w:val="24"/>
          <w:rtl w:val="true"/>
        </w:rPr>
        <w:t>چاپ اول ، تهران ،</w:t>
      </w:r>
      <w:r>
        <w:rPr>
          <w:rFonts w:eastAsia="Calibri" w:cs="IranNastaliq" w:ascii="IranNastaliq" w:hAnsi="IranNastaliq"/>
          <w:szCs w:val="24"/>
        </w:rPr>
        <w:t>1388</w:t>
      </w:r>
    </w:p>
    <w:p>
      <w:pPr>
        <w:pStyle w:val="TextBodyIndent"/>
        <w:spacing w:lineRule="auto" w:line="240"/>
        <w:ind w:left="4" w:right="0" w:hanging="0"/>
        <w:jc w:val="both"/>
        <w:rPr>
          <w:rFonts w:ascii="IranNastaliq" w:hAnsi="IranNastaliq" w:eastAsia="Calibri" w:cs="IranNastaliq"/>
          <w:szCs w:val="24"/>
        </w:rPr>
      </w:pPr>
      <w:r>
        <w:rPr>
          <w:rFonts w:eastAsia="IranNastaliq" w:cs="IranNastaliq" w:ascii="IranNastaliq" w:hAnsi="IranNastaliq"/>
          <w:szCs w:val="24"/>
          <w:rtl w:val="true"/>
        </w:rPr>
        <w:t xml:space="preserve">                               </w:t>
      </w:r>
      <w:r>
        <w:rPr>
          <w:rFonts w:eastAsia="Calibri" w:cs="IranNastaliq" w:ascii="IranNastaliq" w:hAnsi="IranNastaliq"/>
          <w:szCs w:val="24"/>
        </w:rPr>
        <w:t>3</w:t>
      </w:r>
      <w:r>
        <w:rPr>
          <w:rFonts w:eastAsia="Calibri" w:cs="IranNastaliq" w:ascii="IranNastaliq" w:hAnsi="IranNastaliq"/>
          <w:szCs w:val="24"/>
          <w:rtl w:val="true"/>
        </w:rPr>
        <w:t>-</w:t>
      </w:r>
      <w:r>
        <w:rPr>
          <w:rFonts w:ascii="IranNastaliq" w:hAnsi="IranNastaliq" w:eastAsia="Calibri" w:cs="IranNastaliq"/>
          <w:szCs w:val="24"/>
          <w:rtl w:val="true"/>
        </w:rPr>
        <w:t xml:space="preserve">کورکوهی ،فرنگیس،حیدرپور ،سوسن </w:t>
      </w:r>
      <w:r>
        <w:rPr>
          <w:rFonts w:eastAsia="Calibri" w:cs="IranNastaliq" w:ascii="IranNastaliq" w:hAnsi="IranNastaliq"/>
          <w:szCs w:val="24"/>
          <w:rtl w:val="true"/>
        </w:rPr>
        <w:t>.</w:t>
      </w:r>
      <w:r>
        <w:rPr>
          <w:rFonts w:ascii="IranNastaliq" w:hAnsi="IranNastaliq" w:eastAsia="Calibri" w:cs="IranNastaliq"/>
          <w:szCs w:val="24"/>
          <w:rtl w:val="true"/>
        </w:rPr>
        <w:t xml:space="preserve">زایمان در منزل و مراقبت های قبل و حین زایمان </w:t>
      </w:r>
      <w:r>
        <w:rPr>
          <w:rFonts w:eastAsia="Calibri" w:cs="IranNastaliq" w:ascii="IranNastaliq" w:hAnsi="IranNastaliq"/>
          <w:szCs w:val="24"/>
          <w:rtl w:val="true"/>
        </w:rPr>
        <w:t>.</w:t>
      </w:r>
      <w:r>
        <w:rPr>
          <w:rFonts w:ascii="IranNastaliq" w:hAnsi="IranNastaliq" w:eastAsia="Calibri" w:cs="IranNastaliq"/>
          <w:szCs w:val="24"/>
        </w:rPr>
        <w:t>۱۳۸۳</w:t>
      </w:r>
    </w:p>
    <w:p>
      <w:pPr>
        <w:pStyle w:val="TextBodyIndent"/>
        <w:spacing w:lineRule="auto" w:line="240"/>
        <w:ind w:left="927" w:right="0" w:hanging="0"/>
        <w:jc w:val="both"/>
        <w:rPr>
          <w:rFonts w:ascii="IranNastaliq" w:hAnsi="IranNastaliq" w:eastAsia="Calibri" w:cs="IranNastaliq"/>
          <w:szCs w:val="24"/>
        </w:rPr>
      </w:pPr>
      <w:r>
        <w:rPr>
          <w:rFonts w:eastAsia="Calibri" w:cs="IranNastaliq" w:ascii="IranNastaliq" w:hAnsi="IranNastaliq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امكانات آموزشي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اژيك، وايت‌بر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ل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‌ت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و ويدئو پروژكتور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ماکت زایمان و سایر ماکت های مربوطه در  </w:t>
      </w:r>
      <w:r>
        <w:rPr>
          <w:rFonts w:cs="Times New Roman" w:ascii="Times New Roman" w:hAnsi="Times New Roman"/>
          <w:sz w:val="24"/>
          <w:szCs w:val="24"/>
          <w:lang w:bidi="fa-IR"/>
        </w:rPr>
        <w:t>skill  lab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کالیف دانشجوی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زایمان در منزل و مراکز تولد بین گرو های </w:t>
      </w:r>
      <w:r>
        <w:rPr>
          <w:rFonts w:cs="IranNastaliq" w:ascii="IranNastaliq" w:hAnsi="IranNastaliq"/>
          <w:sz w:val="24"/>
          <w:szCs w:val="24"/>
          <w:lang w:bidi="fa-IR"/>
        </w:rPr>
        <w:t>4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نفره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(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الف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در طول ترم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■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   ب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پایان دوره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وش 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حضور مرتب در کلاس و پرسش و پاسخ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و تکلیف گروهی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طول تدری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متحان میان 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4/8/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-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: (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عایت حسن اخلاق و شئونات 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" w:right="0" w:hanging="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حضور مرتب در كلاس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و جلسۀ امتح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خاموش بودن دستگاه تلفن همراه درزمان حضور در کلاس و امتح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ركت فعال در بحثهاي گروهي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حویل به موقع تکالیف دانشجوی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ر صورت غیبت قبلا باید  با استاد هاهنگ شود  و در محدوده قوانین آموزشی باشد در صورت عدم هماهنگی به کسر نمره از دانشجو منجر خواهد ش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IranNastaliq" w:hAnsi="IranNastaliq" w:eastAsia="IranNastaliq" w:cs="IranNastaliq"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Yagut"/>
      <w:sz w:val="24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bidi w:val="1"/>
      <w:spacing w:lineRule="auto" w:line="312" w:before="0" w:after="0"/>
      <w:ind w:left="0" w:right="0" w:firstLine="567"/>
      <w:jc w:val="left"/>
    </w:pPr>
    <w:rPr>
      <w:rFonts w:ascii="Times New Roman" w:hAnsi="Times New Roman" w:eastAsia="Times New Roman" w:cs="Times New Roman"/>
      <w:sz w:val="24"/>
      <w:szCs w:val="2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3:00Z</dcterms:created>
  <dc:creator>MRT</dc:creator>
  <dc:description/>
  <cp:keywords/>
  <dc:language>en-US</dc:language>
  <cp:lastModifiedBy>Soheila Majidi</cp:lastModifiedBy>
  <cp:lastPrinted>2023-10-16T09:49:00Z</cp:lastPrinted>
  <dcterms:modified xsi:type="dcterms:W3CDTF">2023-10-16T07:43:00Z</dcterms:modified>
  <cp:revision>57</cp:revision>
  <dc:subject/>
  <dc:title/>
</cp:coreProperties>
</file>